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Seznam finančních operací</w:t>
        <w:tab/>
        <w:tab/>
        <w:tab/>
      </w:r>
      <w:r>
        <w:rPr>
          <w:b/>
        </w:rPr>
        <w:tab/>
        <w:tab/>
        <w:tab/>
        <w:tab/>
        <w:tab/>
      </w:r>
      <w:r>
        <w:rPr/>
        <w:t>Datum platnosti: 15. července 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nerální ředitelstv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87"/>
        <w:gridCol w:w="2357"/>
        <w:gridCol w:w="2357"/>
        <w:gridCol w:w="2358"/>
        <w:gridCol w:w="2358"/>
      </w:tblGrid>
      <w:tr>
        <w:trPr>
          <w:trHeight w:val="35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finanční operace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nanční limit v Kč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(bez DPH)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ční kontrola před vznikem závazku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ční kontrola před výdajem veřejných prostředků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Příkazce operace </w:t>
            </w:r>
            <w:r>
              <w:rPr>
                <w:i/>
              </w:rPr>
              <w:t>(zástupc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Správce rozpočtu</w:t>
            </w:r>
            <w:r>
              <w:rPr/>
              <w:t xml:space="preserve"> </w:t>
            </w:r>
            <w:r>
              <w:rPr>
                <w:i/>
              </w:rPr>
              <w:t>(zástupc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Příkazce operace</w:t>
            </w:r>
            <w:r>
              <w:rPr/>
              <w:t xml:space="preserve"> </w:t>
            </w:r>
            <w:r>
              <w:rPr>
                <w:i/>
              </w:rPr>
              <w:t>(zástupc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lavní účetní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zástup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nerální ředite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chny finanční operace, u nichž výše částky převyšuje oprávnění podřízených zaměstnanc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z limi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Lukeš , Ph.D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Lukeš ,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škeré finančním operace dle Podpisového řád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z limi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Lukeš ,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Lukeš ,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kretariát  G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lightGray"/>
              </w:rPr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cková BBu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Lukeš ,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cková BBu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Lukeš ,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Vědoucí oddělení vědecké tajemni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mlouvy na zajištění předtiskové přípravy a výroby periodického a neperiodického tisku NM s vědeckým zaměření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5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Součková DrSc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Lukeš ,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Součková DrSc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Lukeš ,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mlouvy o nabídce a předplatném periodického a neperiodického tisku a produkce NM s vědeckým zaměření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5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Součková DrSc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Lukeš ,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Součková DrSc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Lukeš ,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lightGray"/>
              </w:rPr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Součková DrSc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Lukeš ,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Součková DrSc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Lukeš ,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oddělení konzervátora kulturních památe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mlouvy na plnění veřejných zakázek, u nichž je dle vnitřních předpisů oprávněn rozhodnout o výběru nejvhodnější nabíd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1 50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c. Ksand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Lukeš , Ph.D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c. Ksand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Lukeš , Ph.D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c. Ksand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Lukeš , Ph.D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c. Ksand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Lukeš , Ph.D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Vedoucí oddělení interního audi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UDr. Janďour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Lukeš ,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UDr. Janďour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Lukeš ,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oddělení  Centrum pro prezentaci kulturního dědictv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gr. Havlí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Lukeš , Ph.D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gr. Havlí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Lukeš , Ph.D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b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06:00Z</dcterms:created>
  <dc:creator>Bohumil Charvát</dc:creator>
  <dc:description/>
  <cp:keywords/>
  <dc:language>en-US</dc:language>
  <cp:lastModifiedBy>Bohumil Charvát</cp:lastModifiedBy>
  <cp:lastPrinted>2009-10-27T10:45:00Z</cp:lastPrinted>
  <dcterms:modified xsi:type="dcterms:W3CDTF">2010-07-13T12:06:00Z</dcterms:modified>
  <cp:revision>6</cp:revision>
  <dc:subject/>
  <dc:title/>
</cp:coreProperties>
</file>